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</w:rPr>
        <w:t xml:space="preserve">Заявка на участие в авторских чтениях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Вавилонская библиотека</w:t>
      </w:r>
      <w:r>
        <w:rPr>
          <w:b/>
          <w:bCs/>
        </w:rPr>
        <w:t>»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О __________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культет, специальность/подразделение_________________________________________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актная информация: телефон________________________________________________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звание произведения  1._______________________________________________________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2.______________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3.______________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4.______________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5._______________________________________________________________________</w:t>
      </w:r>
      <w:r>
        <w:rPr>
          <w:rFonts w:cs="Times New Roman CYR" w:ascii="Times New Roman CYR" w:hAnsi="Times New Roman CYR"/>
        </w:rPr>
        <w:t>и т.д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точник_______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За дополнительной информацией и с вопросами обращаться к Борисовой Евгении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по телефону 239-62-80, E-mail: borisovaevg@gmail.com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45:00Z</dcterms:created>
  <dc:creator>Библиотекарь</dc:creator>
  <dc:description/>
  <cp:keywords/>
  <dc:language>en-US</dc:language>
  <cp:lastModifiedBy>Библиотекарь</cp:lastModifiedBy>
  <dcterms:modified xsi:type="dcterms:W3CDTF">2012-09-12T07:45:00Z</dcterms:modified>
  <cp:revision>1</cp:revision>
  <dc:subject/>
  <dc:title>Заявка на участие в авторских чтениях «Вавилонская библиотека»</dc:title>
</cp:coreProperties>
</file>